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порожское УФАС России поздравили ветерана с днём рождения и днём победы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 днём победы!</w:t>
        <w:br/>
        <w:t>Запорожское УФАС России совместно с волонтерами «Молодая Гвардия Единой России» и депутатом Бердянского городского совета поздравили ветерана Ольгу Петровну с днём рождения и днём победы!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14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