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порожское УФАС выявило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Запорожское УФАС России поступило обращение из Южного управления Центрального банка Российской Федерации по Запорожской области на наличие признаков нарушения Закона о рекламе.</w:t>
        <w:br/>
        <w:t>В заявлении было указано,    что ООО "Щ"    рекламирует себя в печатном еженедельном издании,    а также на фасаде зданий организации в качестве страховой компании без наличия лицензии на осуществление страховой деятельности,    что влечет за собой нарушение Федерального закона от 13.12.2006    38-ФЗ "О рекламе".</w:t>
        <w:br/>
        <w:t>По результатам рассмотрения дела принято решение о нарушении ООО "Щ"    Закона о рекламе.</w:t>
        <w:br/>
        <w:t>Материалы дела переданы ответственному должностному лицу для возбуждения административного производства.</w:t>
        <w:br/>
        <w:t> В соответствии с Законом о рекламе,    если оказание страховых услуг может осуществляться только лицами,    имеющими соответствующие лицензии,    либо включенными в соответствующий реестр,    реклама указанных услуг или деятельности,    оказываемых либо осуществляемой лицами,    не соответствующими таким требованиям,    не допускает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2-14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