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Запорожской области прошло совещание по вопросам ценообразов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 </w:t>
      </w:r>
      <w:r>
        <w:rPr>
          <w:rFonts w:ascii="Times New Roman" w:hAnsi="Times New Roman"/>
          <w:sz w:val="24"/>
        </w:rPr>
        <w:t>Руководитель и заместитель управления Федеральной антимонопольной службы по Запорожской области приняли участие в совещании организованном Министерством промышленности и торговли Запорожской области,    с участием представителей федеральных органов исполнительной власти,    по вопросам цен на основные социально значимые продовольственные продукты питания и непродовольственные товары,    деятельности поставленных в регион автолавок.    Вместе с тем на совещание было анонсировано открытие маркетплейса в Запорож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2-06    06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